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0" w:after="0"/>
        <w:ind w:left="62" w:right="48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ассмотрено  на заседании                                                                            Утверждаю:</w:t>
      </w:r>
    </w:p>
    <w:p>
      <w:pPr>
        <w:pStyle w:val="Normal"/>
        <w:shd w:fill="FFFFFF" w:val="clear"/>
        <w:spacing w:lineRule="auto" w:line="276" w:before="10" w:after="0"/>
        <w:ind w:left="62" w:right="48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едагогического совета                         Директор МБОУ Кировской СОШ №9 школы </w:t>
      </w:r>
    </w:p>
    <w:p>
      <w:pPr>
        <w:pStyle w:val="Normal"/>
        <w:shd w:fill="FFFFFF" w:val="clear"/>
        <w:spacing w:lineRule="auto" w:line="276" w:before="10" w:after="0"/>
        <w:ind w:left="62" w:right="48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отокол от 28.11.2011г                                                         ____________Л.Н.Глушко</w:t>
      </w:r>
    </w:p>
    <w:p>
      <w:pPr>
        <w:pStyle w:val="Normal"/>
        <w:shd w:fill="FFFFFF" w:val="clear"/>
        <w:spacing w:lineRule="auto" w:line="276" w:before="10" w:after="0"/>
        <w:ind w:left="62" w:right="48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иказ от 29.11.2011 г №221</w:t>
      </w:r>
    </w:p>
    <w:p>
      <w:pPr>
        <w:pStyle w:val="Normal"/>
        <w:shd w:fill="FFFFFF" w:val="clear"/>
        <w:spacing w:lineRule="auto" w:line="276" w:before="10" w:after="0"/>
        <w:ind w:left="62" w:right="48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62" w:righ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 w:before="10" w:after="0"/>
        <w:ind w:left="62"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нутришко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онтроле</w:t>
      </w:r>
    </w:p>
    <w:p>
      <w:pPr>
        <w:pStyle w:val="Normal"/>
        <w:shd w:fill="FFFFFF" w:val="clear"/>
        <w:spacing w:lineRule="auto" w:line="276" w:before="10" w:after="0"/>
        <w:ind w:left="62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 МБОУ Кировской СОШ №9</w:t>
      </w:r>
    </w:p>
    <w:p>
      <w:pPr>
        <w:pStyle w:val="Normal"/>
        <w:shd w:fill="FFFFFF" w:val="clear"/>
        <w:spacing w:lineRule="auto" w:line="276" w:before="10" w:after="0"/>
        <w:ind w:left="62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 w:before="173" w:after="0"/>
        <w:ind w:lef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тоящее Положение разработано в соответствии с З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ном РФ «Об образовании», Типовым положением об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ом учреждении, Письмом Министерства образования РФ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0.09.1999 г. № 22-06-874 «Об обеспечении инспекционно-контрольной деятельности», Уставом  муниципального бюджетного общеобразовательного учреждения Кировской средней общеобразовательной школы №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и рег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ментирует содержание и порядок проведения внутришк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контроля администраци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 w:before="5" w:after="0"/>
        <w:ind w:left="14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нутришкольный контроль — главный источник инфо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ции и диагностики состояния образовательного процесса 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ных результатов деятельности образовательного учреж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. Под внутришкольным контролем понимается проведение ч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нами администрации школы наблюдений, обследован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уществленных в порядке руководства и контроля в предел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ей компетенции за соблюдением работниками школы за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дательных и иных нормативно-правовых актов РФ, субъ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Ф, муниципалитета, школы в области образования.</w:t>
      </w:r>
    </w:p>
    <w:p>
      <w:pPr>
        <w:pStyle w:val="Normal"/>
        <w:shd w:fill="FFFFFF" w:val="clear"/>
        <w:spacing w:lineRule="auto" w:line="276" w:before="5" w:after="0"/>
        <w:ind w:left="24"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ишкольный контроль сопровождается инструкти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ием должностных лиц по вопросам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auto" w:line="276" w:before="5" w:after="0"/>
        <w:ind w:left="14" w:firstLine="34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ение о внутришкольном контроле утвержд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дагогическим советом, имеющим право вносить в него сво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auto" w:line="276" w:before="10" w:after="0"/>
        <w:ind w:left="36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ью внутришкольного контроля я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auto" w:line="276" w:before="34" w:after="0"/>
        <w:ind w:left="662" w:hanging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ние уровня деятельности обще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auto" w:line="276" w:before="5" w:after="0"/>
        <w:ind w:left="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мастерства уч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учшение качества образования в школ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 внутришкольного контро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auto" w:line="276" w:before="29" w:after="0"/>
        <w:ind w:left="662" w:hanging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над исполнением законодате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ва в области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auto" w:line="276" w:before="34" w:after="0"/>
        <w:ind w:left="662" w:hanging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ение случаев нарушений и неисполнения законо</w:t>
        <w:softHyphen/>
        <w:t>дательных и иных нормативных правовых актов и принятие мер по их пресеч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lineRule="auto" w:line="276" w:before="34" w:after="0"/>
        <w:ind w:left="662" w:hanging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ализ причин, лежащих в основе нарушений, прин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е мер по их предупрежд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нализ и экспертная оценка эффективности резуль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едагогических рабо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0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ирование должностных лиц по вопросам 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ения действующих в образовании норм и прави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24" w:after="0"/>
        <w:ind w:left="677" w:hanging="27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учение результатов педагогической деятельности, 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ение отрицательных и положительных тенденц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ации образовательного процесса и разработка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той основе предложений по устранению негативных т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нций и распространение педагогического опы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29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реализации приказов и распоряж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й в школе; оказание методической помощи педагог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им работникам в процессе 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auto" w:line="276"/>
        <w:ind w:left="0" w:firstLine="355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ункции внутришкольного контроля: информацио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тическая; контрольно-диагностическая; коррективно-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улятив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auto" w:line="276"/>
        <w:ind w:left="0" w:firstLine="35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ректор школы и (или) по его поручению заместители директора вправе осуществлять внутришколь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ь результатов деятельности работников по вопросам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4" w:after="0"/>
        <w:ind w:left="677" w:hanging="27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ения государственной политики в области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5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ьзования финансовых и материальных средств в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ии с нормативами и по назнач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4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я методического обеспечения в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0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ации утвержденных образовательных програм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ых план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0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блюдения утвержденных календарных учебных граф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5" w:after="0"/>
        <w:ind w:left="677" w:hanging="27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блюдения Устава, Правил внутреннего трудового ра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и иных локальных актов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0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людения порядка проведения промежуточной атте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ции обучающихся и текущего контроля успевае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auto" w:line="276" w:before="10" w:after="0"/>
        <w:ind w:left="677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временности предоставления отдельным категориям обучающихся дополнительных льгот и видов материа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го обеспечения, предусмотренных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ссийской Федерации, законодательством Ростов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и правовыми актами органов местного самоу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24" w:after="0"/>
        <w:ind w:left="610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 подразделений организаций общественного пи</w:t>
        <w:softHyphen/>
        <w:t>тания и медицинских учреждений в целях охраны и ук</w:t>
        <w:softHyphen/>
        <w:t>репления здоровья обучающихся и работников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24" w:after="0"/>
        <w:ind w:left="610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ругим вопросам в рамках компетенции директор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оценке учителя в ходе внутришко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1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чество учебно-воспитательного процесса на уро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14" w:after="0"/>
        <w:ind w:left="610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ение государственных программ в полном объ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1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5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епень самостоятельностиоб 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24" w:after="0"/>
        <w:ind w:left="610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ение обучающимися общеучебными навыками, инте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ктуальными умен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1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чество учебно-воспитательного процесса на уро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29" w:after="0"/>
        <w:ind w:left="610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фференцированный подход к обучающимся в процесс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24" w:after="0"/>
        <w:ind w:left="610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местная творческая деятельность учителя и учени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 твор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34" w:after="0"/>
        <w:ind w:left="610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здание условий, обеспечивающих процесс обучения, ат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осферы положительного эмоционального микроклима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24" w:after="0"/>
        <w:ind w:left="610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мение отбирать содержимое учебного материала (под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р дополнительной литературы,  информации, иллю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ций и другого материала, направленного на усвоение обуча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мися системы знан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24" w:after="0"/>
        <w:ind w:left="610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ность к целеполаганию, анализу педагогических ситуаций, рефлексии, контролю результатов педагоги</w:t>
        <w:softHyphen/>
        <w:t>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10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мение скорректировать свою деяте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ение обобщать свой опы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ы контроля над деятельностью учите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5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auto" w:line="276" w:before="5" w:after="0"/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ниторин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auto" w:line="276" w:before="10" w:after="0"/>
        <w:ind w:left="677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блю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седа о деятельности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276" w:before="14" w:after="0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ы учебной деятельности обучающихс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76"/>
        <w:ind w:left="2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оды контроля над результатами учебной деятель</w:t>
        <w:softHyphen/>
        <w:t>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276" w:before="10" w:after="0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блю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276" w:before="5" w:after="0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сьменный 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276" w:before="5" w:after="0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еда, анкетирование; тест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spacing w:lineRule="auto" w:line="276" w:before="24" w:after="0"/>
        <w:ind w:left="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документаци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76"/>
        <w:ind w:left="2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утришкольный контроль может осуществлятьс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де плановых или оперативных проверок, мониторинга и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ния административных работ.</w:t>
      </w:r>
    </w:p>
    <w:p>
      <w:pPr>
        <w:pStyle w:val="Normal"/>
        <w:shd w:fill="FFFFFF" w:val="clear"/>
        <w:spacing w:lineRule="auto" w:line="276"/>
        <w:ind w:left="29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ишкольный контроль в виде плановых проверок ос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ществляется в соответствии с утвержденным планом-график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й обеспечивает периодичность и исключает нераци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льное дублирование в организации проверок, и доводится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ленов педагогического коллектива в начале учебного года.</w:t>
      </w:r>
    </w:p>
    <w:p>
      <w:pPr>
        <w:pStyle w:val="Normal"/>
        <w:shd w:fill="FFFFFF" w:val="clear"/>
        <w:spacing w:lineRule="auto" w:line="276"/>
        <w:ind w:lef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школьный контроль в виде оперативных проверо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ется в целях установления фактов и проверки све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й о нарушениях, указанных в обращениях обучающихся и </w:t>
      </w:r>
      <w:r>
        <w:rPr>
          <w:rFonts w:cs="Times New Roman" w:ascii="Times New Roman" w:hAnsi="Times New Roman"/>
          <w:color w:val="000000"/>
          <w:sz w:val="28"/>
          <w:szCs w:val="28"/>
        </w:rPr>
        <w:t>их родителей или других граждан, организаций, урегулиро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конфликтных ситуаций в отношениях между участник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 образовательного процесса.</w:t>
      </w:r>
    </w:p>
    <w:p>
      <w:pPr>
        <w:pStyle w:val="Normal"/>
        <w:shd w:fill="FFFFFF" w:val="clear"/>
        <w:spacing w:lineRule="auto" w:line="276"/>
        <w:ind w:right="5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утришкольный контроль в виде мониторинга предусма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ивает сбор, системный учет, обработку и анализ информации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ации и результатам образовательного процесса для эф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ктивного решения задач управления качеством образ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результаты образовательной деятельности, состояние здоровь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ающихся, организации питания, выполнения режим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ментов, исполнительная дисциплина, учебно-методическ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е, диагностика педагогического мастерства и т.д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auto" w:line="276" w:before="10" w:after="0"/>
        <w:ind w:left="677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утришкольный контроль в виде административной ра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ы осуществляется директором школы или его заместителя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учебно-воспитательной  и воспитательной работе с целью проверки успешн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 обучения в рамках текущего контроля успеваемости и про</w:t>
        <w:softHyphen/>
        <w:t>межуточной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ды ВШК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auto" w:line="276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варительный — предварительное знаком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auto" w:line="276" w:before="14" w:after="0"/>
        <w:ind w:left="269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кущий — непосредственное наблюдение за учебно-в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тательным процесс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auto" w:line="276" w:before="24" w:after="0"/>
        <w:ind w:left="269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тоговый — изучение результатов работы школы, пед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гов за четверть, полугодие, учебный го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внутришкольного контро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но-обобщающ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auto" w:line="276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лексны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внутришкольного контро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auto" w:line="276" w:before="24" w:after="0"/>
        <w:ind w:left="269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ШК осуществляет директор школы или по его поруч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ю заместители по учебно-воспитательной и воспитательной работе, ру</w:t>
        <w:softHyphen/>
        <w:t>ководители методических объедин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auto" w:line="276" w:before="34" w:after="0"/>
        <w:ind w:left="269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ректор издает приказ (указание) о сроках провер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е проверки, устанавливает срок предоставления и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вых материалов, план-зад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auto" w:line="276" w:before="29" w:after="0"/>
        <w:ind w:left="269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н-задание устанавливает вопросы конкретной прове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и и должен обеспечить достаточную информирован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сравнимость результатов ВШК для подготовки итого</w:t>
        <w:softHyphen/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го документа по отдельным разделам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ы или должностного лиц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auto" w:line="276" w:before="34" w:after="0"/>
        <w:ind w:left="269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должительность тематических или комплексных п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рок не должна превышать 5-10 дней с посещением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ее 5 уроков, занятий и других мероприят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10" w:after="0"/>
        <w:ind w:left="360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обнаружении в ходе ВШК нарушений законодатель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ва Российской Федерации в области образования, о 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бщается директору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276" w:before="24" w:after="0"/>
        <w:ind w:left="682" w:hanging="278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оведении планового контроля не требуется доп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тельного предупреждения учителя, если в месячном плане указаны сроки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276" w:before="19" w:after="0"/>
        <w:ind w:left="682" w:hanging="278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экстренных случаях директор и его заместители по уче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-воспитательной и воспитательной работе могут посещать уроки учи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й школы без предварительного предуп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276" w:before="14" w:after="0"/>
        <w:ind w:left="682" w:hanging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оведении оперативных проверок педагогическ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 предупреждается не менее чем за 1 день до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щения уро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276" w:before="10" w:after="0"/>
        <w:ind w:left="682" w:hanging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экстренных случаях педагогический работник преду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ждается не менее чем за 1 день до посещения уро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экстренным случаем считается письменная жалоба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я прав ребенка, законодательства об образ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и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76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ания для внутришкольного контро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spacing w:lineRule="auto" w:line="276" w:before="19" w:after="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682" w:hanging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рка состояния дел для подготовки управляющих 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auto" w:line="276" w:before="19" w:after="0"/>
        <w:ind w:left="682" w:hanging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щение физических и юридических лиц по поводу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шений в области образ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76"/>
        <w:ind w:left="5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ы внутришкольного контроля оформ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аналитической справки, справки о результатах внут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ьного контроля или доклада о состоянии дел по проверя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му вопросу или иной формы, установленной в школе.</w:t>
      </w:r>
    </w:p>
    <w:p>
      <w:pPr>
        <w:pStyle w:val="Normal"/>
        <w:shd w:fill="FFFFFF" w:val="clear"/>
        <w:spacing w:lineRule="auto" w:line="276"/>
        <w:ind w:left="10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тоговый материал должен содержать констатацию факт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воды и, при необходимости, предложения.</w:t>
      </w:r>
    </w:p>
    <w:p>
      <w:pPr>
        <w:pStyle w:val="Normal"/>
        <w:shd w:fill="FFFFFF" w:val="clear"/>
        <w:spacing w:lineRule="auto" w:line="276"/>
        <w:ind w:left="5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формация о результатах доводится до работников школ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ечение 7 дней с момента завершения проверки.</w:t>
      </w:r>
    </w:p>
    <w:p>
      <w:pPr>
        <w:pStyle w:val="Normal"/>
        <w:shd w:fill="FFFFFF" w:val="clear"/>
        <w:spacing w:lineRule="auto" w:line="276"/>
        <w:ind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е работники после ознакомления с результ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ми внутришкольного контроля должны поставить подпись по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тоговым материалом, удостоверяющую о том, что они пост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ы в известность о результатах внутришкольного контроля.</w:t>
      </w:r>
    </w:p>
    <w:p>
      <w:pPr>
        <w:pStyle w:val="Normal"/>
        <w:shd w:fill="FFFFFF" w:val="clear"/>
        <w:spacing w:lineRule="auto" w:line="276" w:before="1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При этом они вправе сделать запись в итоговом материале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согласии с результатами контроля в целом или по отдель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актам и выводам и обратиться в конфликтную комиссию проф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а школы или вышестоящие органы управления образования.</w:t>
      </w:r>
    </w:p>
    <w:p>
      <w:pPr>
        <w:pStyle w:val="Normal"/>
        <w:shd w:fill="FFFFFF" w:val="clear"/>
        <w:spacing w:lineRule="auto" w:line="276" w:before="115" w:after="0"/>
        <w:ind w:left="43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итогам внутришкольного контроля в зависимости от его формы, целей и задач и с учетом реального положения де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auto" w:line="276" w:before="19" w:after="0"/>
        <w:ind w:left="658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одятся заседания Педагогического или Методиче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го советов, производственные совещания, рабочи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о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ещания с педагогическим состав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auto" w:line="276" w:before="24" w:after="0"/>
        <w:ind w:left="658" w:hanging="26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сделанные замечания и предложения фиксируются в до</w:t>
        <w:softHyphen/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кументации согласно номенклатуры дел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auto" w:line="276" w:before="29" w:after="0"/>
        <w:ind w:left="658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зультаты внутришкольного контроля могут учитыва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я при проведении аттестации педагогических работн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 w:before="2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7. Директор школы по результатам внутришко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принимает следующие реш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auto" w:line="276" w:before="10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auto" w:line="276" w:before="24" w:after="0"/>
        <w:ind w:left="658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обсуждении итоговых материалов внутришко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я коллегиальным орган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auto" w:line="276" w:before="24" w:after="0"/>
        <w:ind w:left="658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проведении повторного контроля с привлечением о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енных специалис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auto" w:line="276" w:before="24" w:after="0"/>
        <w:ind w:left="658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ривлечении к дисциплинарной ответственности до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ностных л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auto" w:line="276" w:before="5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auto" w:line="276" w:before="14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ые решения в пределах своей компетенции.</w:t>
      </w:r>
    </w:p>
    <w:p>
      <w:pPr>
        <w:pStyle w:val="Normal"/>
        <w:shd w:fill="FFFFFF" w:val="clear"/>
        <w:spacing w:lineRule="auto" w:line="276"/>
        <w:ind w:left="14" w:right="3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8. О результатах проверки сведений, изложенных в об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ниях обучающихся, их родителей, а также в обращениях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просах других граждан и организаций, сообщается им в уст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ленном порядке и в установленные сроки.</w:t>
      </w:r>
    </w:p>
    <w:p>
      <w:pPr>
        <w:pStyle w:val="Normal"/>
        <w:shd w:fill="FFFFFF" w:val="clear"/>
        <w:spacing w:lineRule="auto" w:line="276" w:before="341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 Личностно-профессиональный контро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auto" w:line="276" w:before="168" w:after="0"/>
        <w:ind w:left="10" w:firstLine="33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чностно-профессиональный контроль — изучени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педагогической деятельности отдельного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34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auto" w:line="276" w:before="24" w:after="0"/>
        <w:ind w:left="658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ровень знаний учителем современных достижений пс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логической и педагогической науки, профессиона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е мастерство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auto" w:line="276" w:before="24" w:after="0"/>
        <w:ind w:left="658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ровень овладения учителем технологиями развивающе</w:t>
        <w:softHyphen/>
        <w:t>го обучения, наиболее эффективными формами, метод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и приемами обуч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10" w:after="0"/>
        <w:ind w:left="720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ы работы учителя и пути их достиж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ind w:left="677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ышение профессиональной квалификации через ра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чные формы обуч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осуществлении персонального контроля руково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24" w:after="0"/>
        <w:ind w:left="677" w:hanging="27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комиться с документацией в соответствии с функц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нальными обязанностями, рабочими программами 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урочными планам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лассными журналами,  дневникам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традями обучающихся, протоколами родительских соб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й, планами воспитательной работы, аналитическими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ами уч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9" w:after="0"/>
        <w:ind w:left="677" w:hanging="27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учать практическую деятельность педагогических 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тников школы через посещение, анализ уроков, в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х мероприятий, занятий кружков, факультати</w:t>
        <w:softHyphen/>
        <w:t>вов, сек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4" w:after="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24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одить мониторинг образовательного процесса с по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дующим анализом на основе полученной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24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овывать социологические, психологические, п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гогические исследования: анкетирование, тестиро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обучающихся, родителей, уч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9" w:after="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9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ть сроки контроля и критерии оценки его деятель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24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ть цель, содержание, виды, формы и методы кон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24" w:after="0"/>
        <w:ind w:left="677" w:hanging="27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евременно знакомиться с выводами и рекомендаци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 админист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29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титься в конфликтную комиссию профкома школы или вышестоящие органы  управления образования  при несогласии с резу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тами контроля.</w:t>
      </w:r>
    </w:p>
    <w:p>
      <w:pPr>
        <w:pStyle w:val="Normal"/>
        <w:shd w:fill="FFFFFF" w:val="clear"/>
        <w:spacing w:lineRule="auto" w:line="276" w:before="10" w:after="0"/>
        <w:ind w:left="40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5.По результатам персонального контроля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еля оформляется справка.</w:t>
      </w:r>
    </w:p>
    <w:p>
      <w:pPr>
        <w:pStyle w:val="Normal"/>
        <w:shd w:fill="FFFFFF" w:val="clear"/>
        <w:spacing w:lineRule="auto" w:line="276" w:before="62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3. Тематический контро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auto" w:line="276" w:before="168" w:after="0"/>
        <w:ind w:left="0" w:firstLine="34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матический контроль проводится по отдельным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емам деятельности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0" w:firstLine="34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ание тематического контроля может включ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просы индивидуализации, дифференциации, коррекции об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ния, устранения перегрузки обучающихся, уровня сформи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нности  общеучебных умений и навыков, активизации поз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ельной деятельности и 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0" w:firstLine="346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атический контроль направлен не только на изуче</w:t>
        <w:softHyphen/>
        <w:t xml:space="preserve">ние фактического состояния дел по конкретному вопросу, но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дрение в существующую практику технологии развивающ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 обучения, новых форм и методов работы, опыта мастеров п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гогического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0" w:firstLine="34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емы контроля определяю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но-ориентированным анализ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ы школы по итогам учебного года, основными тенденци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развития образования в районе, регионе, стра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0" w:firstLine="34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лены педагогического коллектива должны быть озна</w:t>
        <w:softHyphen/>
        <w:t>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ходе тематического контрол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spacing w:lineRule="auto" w:line="276" w:before="24" w:after="0"/>
        <w:ind w:left="682" w:hanging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ется анализ практической 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еля,  классного руковод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я, руководителей кружков и секций, учащихся,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щение уроков, внеклассных мероприятий, занятий кружков, секций; анализ школьной и классной доку</w:t>
        <w:softHyphen/>
        <w:t>мент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auto" w:line="276"/>
        <w:ind w:left="0" w:firstLine="34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зультаты тематического контроля оформляются в вид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лючения или справки.</w:t>
      </w:r>
    </w:p>
    <w:p>
      <w:pPr>
        <w:pStyle w:val="Normal"/>
        <w:shd w:fill="FFFFFF" w:val="clear"/>
        <w:spacing w:lineRule="auto" w:line="276" w:before="10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й коллектив знакомится с результатами тематического контроля на заседаниях Педсоветов, совеща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х при директоре или заместителях, заседаниях метод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5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результатам тематического контроля приним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ы, направленные на совершенствование учебно-воспи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го процесса и повышение качества знаний, уровня в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танности и развития учащихс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76"/>
        <w:ind w:left="5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зультаты тематического контроля ряда педагог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гут быть оформлены одним документом.</w:t>
      </w:r>
    </w:p>
    <w:p>
      <w:pPr>
        <w:pStyle w:val="Normal"/>
        <w:shd w:fill="FFFFFF" w:val="clear"/>
        <w:spacing w:lineRule="auto" w:line="276" w:before="35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Классно-обобщающий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контрол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auto" w:line="276" w:before="173" w:after="0"/>
        <w:ind w:left="0" w:firstLine="34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лассно-обобщающий контроль осуществляется в ко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ретном класс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auto" w:line="276"/>
        <w:ind w:left="0" w:firstLine="34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но-обобщающий контроль направлен на получ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е информации о состоянии образовательного процесса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ином класс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auto" w:line="276"/>
        <w:ind w:left="0" w:firstLine="34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ходе классно-обобщающего контроля руковод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учает весь комплекс учебно-воспитательной работы в отд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классе или класса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4" w:after="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4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ключение обучающихся в познавательную деятельность;</w:t>
        <w:br/>
        <w:t>привитие интереса к знан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10" w:after="0"/>
        <w:ind w:left="677" w:hanging="27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мулирование потребности в самообразовании, са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анализе, самосовершенствовании, самоопредел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24" w:after="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трудничество учителя и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spacing w:lineRule="auto" w:line="276" w:before="24" w:after="0"/>
        <w:ind w:left="67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циально-психологический климат в классном колле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276"/>
        <w:ind w:left="0" w:firstLine="34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лассы для проведения классно-обобщающего конт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я определяются по результатам проблемно-ориентирова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за по итогам учебного года, полугодия или четв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276"/>
        <w:ind w:left="0" w:firstLine="34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ок классно-обобщающего контроля определяется 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ходимой глубиной изучения в соответствии с выявлен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бле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auto" w:line="276"/>
        <w:ind w:left="0" w:firstLine="34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лены педколлектива знакомятся с объектами, срок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лями, формами и методами классно-обобщающего контро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варительно в соответствии с планом работы школы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результатам классно-обобщающего контроля пров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ятся мини-Педсоветы, совещания при директоре или его 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стителях, классные часы, родительские собрания.</w:t>
      </w:r>
    </w:p>
    <w:p>
      <w:pPr>
        <w:pStyle w:val="Normal"/>
        <w:shd w:fill="FFFFFF" w:val="clear"/>
        <w:spacing w:lineRule="auto" w:line="276" w:before="10" w:after="0"/>
        <w:ind w:left="40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5. Комплексный контро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auto" w:line="276" w:before="163" w:after="0"/>
        <w:ind w:left="29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лексный контроль проводится с целью полу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полной информации о состоянии дел и состоянии учеб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спитательного процесса в школе в целом по конкретн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про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auto" w:line="276"/>
        <w:ind w:left="29" w:firstLine="36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проведения комплексного контроля созд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уппа, состоящая из членов администрации, руководи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ических объединений, творчески работающих учи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ы, под руководством одного из членов администраци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работы в составе данной группы администрация мож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влекать лучших учителей других школ, инспекторо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истов управления образования Зимовниковского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auto" w:line="276" w:before="5" w:after="0"/>
        <w:ind w:left="0" w:firstLine="34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лены группы должны четко определить цели, задач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план проверки, распределить обязанности между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б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auto" w:line="276"/>
        <w:ind w:left="0" w:firstLine="34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 каждым проверяющим ставится конкретная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ча, устанавливаются сроки, формы обобщения итогов ком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ксной провер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auto" w:line="276" w:before="5" w:after="0"/>
        <w:ind w:left="0" w:firstLine="346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ы педагогического коллектива знакомятся с цел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, задачами, планом проведения комплексной проверки в с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ветствии с планом работы школы, но не менее чем за месяц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е нач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auto" w:line="276"/>
        <w:ind w:left="0" w:firstLine="34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результатам комплексной проверки готовится спр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, на основании которой директором школы издается прика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контроль над исполнением которого возлагается на одного и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ленов администрации) и проводится Педсовет, совещание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ректоре или его заместителях.</w:t>
      </w:r>
    </w:p>
    <w:p>
      <w:pPr>
        <w:pStyle w:val="Normal"/>
        <w:shd w:fill="FFFFFF" w:val="clear"/>
        <w:spacing w:lineRule="auto" w:line="276" w:before="10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получении положительных результатов д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снимается с контрол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33:00Z</dcterms:created>
  <dc:creator>KIRILL</dc:creator>
  <dc:description/>
  <cp:keywords/>
  <dc:language>en-US</dc:language>
  <cp:lastModifiedBy>Admin</cp:lastModifiedBy>
  <cp:lastPrinted>2012-05-24T09:37:00Z</cp:lastPrinted>
  <dcterms:modified xsi:type="dcterms:W3CDTF">2012-05-24T06:38:00Z</dcterms:modified>
  <cp:revision>19</cp:revision>
  <dc:subject/>
  <dc:title>ПРИМЕРНОЕ ПОЛОЖЕНИЕ</dc:title>
</cp:coreProperties>
</file>